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lang w:val="en-US"/>
        </w:rPr>
      </w:pPr>
      <w:r>
        <w:object w:dxaOrig="9020" w:dyaOrig="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05pt;margin-top:-47.3pt;width:316.8pt;height:60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9134250" r:id="rId2"/>
        </w:object>
      </w:r>
      <w:r>
        <w:rPr>
          <w:lang w:val="en-US"/>
        </w:rPr>
        <w:t>CURRENT AND REVISED LISTING FE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TABLE 1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990"/>
        <w:gridCol w:w="2340"/>
        <w:gridCol w:w="3552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before="120" w:after="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Main Board and Second Board</w:t>
            </w:r>
          </w:p>
          <w:p>
            <w:pPr>
              <w:pStyle w:val="Heading2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Existing Structur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Revised Structure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/>
                <w:b w:val="false"/>
                <w:sz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Main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Second Boar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in Board and Second Board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itial Listi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9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M500 per million RM of nominal value of issued capita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 of RM2,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of RM50,000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M250 per million RM  of nominal value of issued capita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 of RM1,0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of RM5,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1% of total market value of issued capita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 of RM20,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x of RM200,0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ditional Listi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9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M500 per million RM of nominal value of  issued capital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 of RM2,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of RM50,000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M250 per million RM of nominal value of issued capita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 of RM1,0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of RM5,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% of total market value of additional issued capit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 of RM10,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of RM100,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nual Lis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minal Value of Issued Capi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onthly Fe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M200 per million RM of nominal value of issued capital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 of RM1,0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of RM2,000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25% of total market value of issued capit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 of RM20,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of RM100,0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/>
                <w:b w:val="false"/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>RM2 mill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>RM50 mill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>RM100 mill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rFonts w:cs="Arial" w:ascii="Arial" w:hAnsi="Arial"/>
                <w:sz w:val="16"/>
              </w:rPr>
              <w:t>RM100 mill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M100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M250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M500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M7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TABLE 2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6"/>
        <w:gridCol w:w="4116"/>
      </w:tblGrid>
      <w:tr>
        <w:trPr>
          <w:trHeight w:val="39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MESDAQ Mark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isting Structur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vised Struct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itial Listing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M2,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1% of total market value of issued capital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 of RM10,0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x of RM20,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ditional Listing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M2,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ed rate of RM1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nual Listing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M2,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ed rate of RM10,000 for nominal value of issued capital below RM50 mill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ed rate of RM20,000 for nominal value of issued capital of RM50 million and abo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en-US" w:eastAsia="ja-JP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43:00Z</dcterms:created>
  <dc:creator>chowtun</dc:creator>
  <dc:description/>
  <cp:keywords/>
  <dc:language>en-US</dc:language>
  <cp:lastModifiedBy>suzannehong</cp:lastModifiedBy>
  <cp:lastPrinted>2006-04-25T19:47:00Z</cp:lastPrinted>
  <dcterms:modified xsi:type="dcterms:W3CDTF">2006-04-25T11:50:00Z</dcterms:modified>
  <cp:revision>6</cp:revision>
  <dc:subject/>
  <dc:title>Type</dc:title>
</cp:coreProperties>
</file>